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16"/>
        <w:gridCol w:w="2880"/>
        <w:gridCol w:w="1459"/>
        <w:gridCol w:w="2965"/>
        <w:gridCol w:w="2160"/>
      </w:tblGrid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ny Adam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0 Miller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 PA 17110-282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6.012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dams5185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right="-118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Arnol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0 N. 4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15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3.078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VisitedInternetLink"/>
                <w:rFonts w:ascii="Arial" w:hAnsi="Arial" w:cs="Arial"/>
                <w:sz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pa3700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Visited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Jackie Artley Greg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 Bach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5 Skylark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glewood, OH 45322-374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vailabl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 Barg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2 Kennel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945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469,054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ene Barr Redde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4 Brighton Plac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sburg, PA 17055-548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697.079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uren Barret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  <w:highlight w:val="yellow"/>
              </w:rPr>
              <w:t>4023 Cheryl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rrisburg, PA 17109-414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540.988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ychinarose@jun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 Sue Be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Oak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7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545.706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Be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 Mountai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4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921.209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ia Bentz Ti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0 Grac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964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414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mstill@pa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Berri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Thistledown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melstown, PA 17036-951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66.012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pberrierpendel@netscape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on Lee Berry Mi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0 Old Orchard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Harrisbur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7109-371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Bisbano Kipp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a Black Gip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6871 Chambers Hill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Harrisbur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7111-510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564.214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OTOGI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Boy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  <w:highlight w:val="yellow"/>
                <w:lang w:val="es-ES_tradnl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  <w:lang w:val="es-ES_tradnl"/>
              </w:rPr>
              <w:t>224 Red Fox L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rrisburg, PA 17112-885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  <w:highlight w:val="yellow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469.754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 Boyer Nix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 Box 78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stroville, TX 78009-078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830.931.304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jnixon@texas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 Capl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9 Kristen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ford, OR 97504-85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1.773.206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lcaplan@hot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l.caplan@gmail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xie Charles End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 Mountai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7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921.853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 Cheadle Bratz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3 Montfort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30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236.856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n Cohe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0 Quail Hollow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19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545.102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na Cohen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?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orge Colestock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b Cooke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iz Corn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on Daly Carro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1 Crooked Hill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94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8.348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C. Daughert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0 Appleby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948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469.082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ona Davenport Bower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 N Progress Ave Apt L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652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ma Roberta Davenpor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2033 Chestnut 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Harrisbur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7104-133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vailabl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Davi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oretta Davis Cortez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y Davi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  <w:highlight w:val="yellow"/>
              </w:rPr>
              <w:t>122 N Fair St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, </w:t>
            </w:r>
            <w:r>
              <w:rPr>
                <w:rStyle w:val="Extendedaddress"/>
                <w:rFonts w:cs="Arial" w:ascii="Arial" w:hAnsi="Arial"/>
                <w:sz w:val="18"/>
                <w:szCs w:val="18"/>
                <w:highlight w:val="yellow"/>
              </w:rPr>
              <w:t>Unit 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Guilford Ct 06437-248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3.453.833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is_raymond@sbcglobal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John Deitric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hy DeWalt Kreid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Narbrook Par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berth, PA 19072-21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667.475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Extendedaddress"/>
                <w:rFonts w:ascii="Arial" w:hAnsi="Arial" w:cs="Arial"/>
                <w:sz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highlight w:val="yellow"/>
                </w:rPr>
                <w:t>klouise46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Extendedaddres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on Dickerman Brein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 Spruc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on, PA 19341-202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363.050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Dimm Keef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8 Boas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3-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212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238.817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j1947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Dobrinoff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</w:rPr>
              <w:t>3819 Lamp Post L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Camp Hill, PA  17011-14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 Dohoney Elick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 Hillcrest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 Hill, PA 17011-19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761.697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lickerS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Dolb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5 Valley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ola, PA 17025-142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732.529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dolbing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bert Preston Doranz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Dun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5 Oakham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, PA 17402-42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755.035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Vance Essi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  <w:highlight w:val="magenta"/>
              </w:rPr>
            </w:pPr>
            <w:r>
              <w:rPr>
                <w:rStyle w:val="Streetaddress"/>
                <w:rFonts w:eastAsia="Arial" w:cs="Arial" w:ascii="Arial" w:hAnsi="Arial"/>
                <w:sz w:val="18"/>
                <w:highlight w:val="magenta"/>
              </w:rPr>
              <w:t xml:space="preserve"> </w:t>
            </w:r>
            <w:r>
              <w:rPr>
                <w:rStyle w:val="Streetaddress"/>
                <w:rFonts w:cs="Arial" w:ascii="Arial" w:hAnsi="Arial"/>
                <w:sz w:val="18"/>
                <w:highlight w:val="magenta"/>
              </w:rPr>
              <w:t>201 Sutherland D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sz w:val="18"/>
                <w:highlight w:val="magenta"/>
              </w:rPr>
            </w:pPr>
            <w:r>
              <w:rPr>
                <w:rStyle w:val="Locality"/>
                <w:rFonts w:cs="Arial" w:ascii="Arial" w:hAnsi="Arial"/>
                <w:sz w:val="18"/>
                <w:highlight w:val="magenta"/>
              </w:rPr>
              <w:t>Brunswick, GA 31525-89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Locality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highlight w:val="magenta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tt Eva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5 S. 6th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atesville, PA 19320-365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610.384.901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thia Fenderich Kan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</w:rPr>
              <w:t>1408 Casey Key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Web"/>
              <w:spacing w:before="280" w:after="0"/>
              <w:ind w:left="-4" w:hanging="0"/>
              <w:rPr>
                <w:rStyle w:val="Region"/>
                <w:rFonts w:ascii="Arial" w:hAnsi="Arial" w:cs="Arial"/>
                <w:sz w:val="18"/>
                <w:highlight w:val="yellow"/>
              </w:rPr>
            </w:pPr>
            <w:r>
              <w:rPr>
                <w:rStyle w:val="Region"/>
                <w:rFonts w:cs="Arial" w:ascii="Arial" w:hAnsi="Arial"/>
                <w:sz w:val="18"/>
                <w:highlight w:val="yellow"/>
              </w:rPr>
              <w:t>Nokomis, FL 34275-336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  <w:highlight w:val="yellow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941.484.116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ckane@pol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im Fetterhoff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 Portsmouth Cou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Hampton, PA 18966-262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</w:t>
            </w:r>
            <w:r>
              <w:rPr>
                <w:rStyle w:val="Tel"/>
                <w:rFonts w:cs="Arial" w:ascii="Arial" w:hAnsi="Arial"/>
                <w:sz w:val="18"/>
                <w:szCs w:val="18"/>
              </w:rPr>
              <w:t>860.881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etterhoffj@hot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Beth Flickinger </w:t>
            </w:r>
            <w:r>
              <w:rPr>
                <w:rFonts w:cs="Arial" w:ascii="Arial" w:hAnsi="Arial"/>
                <w:sz w:val="18"/>
                <w:szCs w:val="18"/>
              </w:rPr>
              <w:t>Novase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3 Woodbox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sburg, PA  17055-485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796.772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novosel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M. Frale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 Huntley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32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540.709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as226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Fun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Tabb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town, VA 23693-353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.867.888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vefunk1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ie Gal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Hood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 Hill, PA 17011-20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307.314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uzanneg12@hot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ce Garber Zearin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8259 Mountain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871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469.044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 Garret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Frank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en, PA 16365-15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Style w:val="Tel"/>
                <w:rFonts w:cs="Arial" w:ascii="Arial" w:hAnsi="Arial"/>
                <w:sz w:val="18"/>
                <w:szCs w:val="18"/>
              </w:rPr>
              <w:t>726.369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vsgjan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an Gaul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Fred Gillespie, Jr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ETURNE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harles Gilmer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ald Gilm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McElwe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65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  <w:r>
              <w:rPr>
                <w:rFonts w:cs="Arial" w:ascii="Arial" w:hAnsi="Arial"/>
                <w:sz w:val="18"/>
                <w:szCs w:val="18"/>
              </w:rPr>
              <w:t>921.327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hy Gogolin Ewens (Aug-Jan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7 Foxfields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yn Mawr, Pa. 19010-205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</w:t>
            </w:r>
            <w:r>
              <w:rPr>
                <w:rFonts w:cs="Arial" w:ascii="Arial" w:hAnsi="Arial"/>
                <w:sz w:val="18"/>
                <w:szCs w:val="18"/>
              </w:rPr>
              <w:t>581.712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athy Gogolin Ewens (Feb-July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Debi Street, Mt. Waverl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ctoria, Australia 314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hy Good Henr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 Fox Hollow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ncy, PA 17756-171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.546.666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Good McKeev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35 Hillymed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mmelstown, PA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703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95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66.650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Goul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8"/>
                <w:szCs w:val="18"/>
                <w:highlight w:val="magenta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  <w:highlight w:val="magenta"/>
              </w:rPr>
              <w:t>111 N Enola Dr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, </w:t>
            </w:r>
            <w:r>
              <w:rPr>
                <w:rStyle w:val="Extendedaddress"/>
                <w:rFonts w:cs="Arial" w:ascii="Arial" w:hAnsi="Arial"/>
                <w:sz w:val="18"/>
                <w:szCs w:val="18"/>
                <w:highlight w:val="magenta"/>
              </w:rPr>
              <w:t>Apt 6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  <w:highlight w:val="magenta"/>
              </w:rPr>
              <w:t>Enola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  <w:highlight w:val="magenta"/>
              </w:rPr>
              <w:t>PA</w:t>
            </w:r>
            <w:r>
              <w:rPr>
                <w:rFonts w:cs="Arial" w:ascii="Arial" w:hAnsi="Arial"/>
                <w:sz w:val="18"/>
                <w:szCs w:val="18"/>
                <w:highlight w:val="magenta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  <w:highlight w:val="magenta"/>
              </w:rPr>
              <w:t>17025-251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V. Grov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6 Peters Mtn.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lifax, PA 17032-95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  <w:r>
              <w:rPr>
                <w:rFonts w:cs="Arial" w:ascii="Arial" w:hAnsi="Arial"/>
                <w:sz w:val="18"/>
                <w:szCs w:val="18"/>
              </w:rPr>
              <w:t>896.857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hn@thecomputershop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e Gruener Pearl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2 Carlisl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 Hill, PA 17011-59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</w:t>
            </w:r>
            <w:r>
              <w:rPr>
                <w:rFonts w:cs="Arial" w:ascii="Arial" w:hAnsi="Arial"/>
                <w:sz w:val="18"/>
                <w:szCs w:val="18"/>
              </w:rPr>
              <w:t>737.986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ty Hahnlen Mi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01 N. Patton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Arlington Heights, IL 60004-52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847.394.929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Greg Hamilto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Harris Zlat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0 Derry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1-11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58.000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zalter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Barry J. Hart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 Manor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koff, NJ 07481-346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891.759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har04@yaho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an Harvey Faiol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N. 48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1-34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61.223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lph Hawk Jr.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 Third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Cumberland, PA 17070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717.774.460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xbyralph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hy Henry Corkl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South Fairville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381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  <w:lang w:val="en"/>
              </w:rPr>
              <w:t>717.220.150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kcorkle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an Hepfor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13970 Voyager Pkw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Postalcode"/>
                <w:rFonts w:ascii="Arial" w:hAnsi="Arial" w:cs="Arial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Colorado Spring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80921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Postalcode"/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76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9.488.007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ford@msn.co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nne Louise Herr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 Hershe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84 Carsonville Rd Lot 3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lifax, PA 17032-963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vailabl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z Hime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 S. 3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46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394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lhimes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ny Hoffman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m Hoover Daniel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Extendedaddress"/>
                <w:rFonts w:ascii="Arial" w:hAnsi="Arial" w:cs="Arial"/>
                <w:sz w:val="18"/>
                <w:highlight w:val="yellow"/>
              </w:rPr>
            </w:pPr>
            <w:r>
              <w:rPr>
                <w:rStyle w:val="Extendedaddress"/>
                <w:rFonts w:cs="Arial" w:ascii="Arial" w:hAnsi="Arial"/>
                <w:sz w:val="18"/>
                <w:highlight w:val="yellow"/>
              </w:rPr>
              <w:t>753 Church 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Extendedaddress"/>
                <w:rFonts w:ascii="Arial" w:hAnsi="Arial" w:cs="Arial"/>
                <w:sz w:val="18"/>
                <w:highlight w:val="yellow"/>
              </w:rPr>
            </w:pPr>
            <w:r>
              <w:rPr>
                <w:rStyle w:val="Extendedaddress"/>
                <w:rFonts w:cs="Arial" w:ascii="Arial" w:hAnsi="Arial"/>
                <w:sz w:val="18"/>
                <w:highlight w:val="yellow"/>
              </w:rPr>
              <w:t>Millersburg, PA 17061-21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692.544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daniels@epix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xan Hoy O'Brie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 W. Mai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remanstown, PA 17011-633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oxan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David C. Isel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3 West Cordelia 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pa, FL 33607-18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.928.792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cicompose@hot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yn Jones Hunt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 Flemridge Cou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oming, OH 45231-40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3.522.619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dhunter@fuse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Carol Judge  c/o Caleb Judg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7 Glensid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18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</w:rPr>
              <w:t>717.233.594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olet Kanoff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9 Ionoff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352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652.238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wen Keeney Noving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 W. Ridg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llsburg, PA 17019-89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432.905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ammygwen@jun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Keller Ticheno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 W. Chelten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adelphia, PA 19144-440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438.365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ancy19@earthlink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arlene Kenned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y Kerl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4 Mt. Gretna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izabethtown, PA 17022-83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 Kint Leg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8 Westwood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ola  17025-152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732.790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yce E Kosier Beltz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ry W. Kreid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Narbrook Par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rberth, PA 19072-21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.667.475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rrys2k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bert C Lauver, Jr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Lawrence Shaff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5 Pine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elton, PA 17113-19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anie Lawrence Hollowa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9 Pack Rd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 171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61.005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spris2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nt Law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 Autumn Chas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 17110-396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657.796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brelaw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Lego Put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Fishbur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8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723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putt@unfranchise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y Lehrman Opp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 Algonqui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lin Lakes, NJ 07417-10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891.690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Lightn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8 Vista Circl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 Hill, PA 17011-163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737.511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 Lin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7 S. Chubb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ylestown, PA 18901-45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345.799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lines2@msn.com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 Lingl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ly Malon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4680 Bear Creek Rd.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sz w:val="18"/>
              </w:rPr>
              <w:t>Boulder Creek  CA  95006-952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.338.946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ly@ladyb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Mangl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56 Gingrich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Dauphin, PA 17018-974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17.921.225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yce Manning Thomp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</w:rPr>
            </w:pPr>
            <w:r>
              <w:rPr>
                <w:rStyle w:val="Streetaddress"/>
                <w:rFonts w:cs="Arial" w:ascii="Arial" w:hAnsi="Arial"/>
                <w:sz w:val="18"/>
              </w:rPr>
              <w:t>5502 Partridge C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sburg, PA  17111-370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</w:rPr>
              <w:t>717.652.417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othompson@state.pa.us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in Martz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1127 Manada Bottom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Postalcode"/>
                <w:rFonts w:cs="Arial" w:ascii="Arial" w:hAnsi="Arial"/>
                <w:sz w:val="18"/>
                <w:szCs w:val="18"/>
              </w:rPr>
              <w:t>Harrisburg, PA  17112-882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469.075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Cheryl Mathias Tressler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TURNE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Cynthia McCla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TURNE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mas G. McClur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4 Hampton Ct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ersonville, IN 47130-885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2.288.841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wohada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ha McCune Wil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B 1446, 45 Marven Wa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llfleet, MA  02667-144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8.349.746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nemoor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nthia Mel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highlight w:val="yellow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sz w:val="18"/>
                <w:szCs w:val="18"/>
                <w:highlight w:val="yellow"/>
              </w:rPr>
              <w:t>3063 Ordway Street NW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Washington, DC  20008-325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  <w:highlight w:val="yellow"/>
              </w:rPr>
              <w:t>202.363.280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sm46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elyn Miller Ringle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 N. 36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11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674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Mi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 Tamarack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mond, VA 23229-703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.741.997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evonrexjj@g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arry Mi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Barry Milli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 Gribbel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ncote, PA 19095-11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886.105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rol Montgomery Hawkin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)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an Mosser Rombac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104 W Side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sey Shore, PA 17740-750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vailable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ice Mowery Kirklan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 15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Cumberland, PA 17070-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774.164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Kirkland@yapinc.org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DRESSER1964@AOL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oger Mumm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da Murphy Bix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  <w:highlight w:val="yellow"/>
              </w:rPr>
              <w:t>1118 Enterline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rrisburg, PA 17110-28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17.232.939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**Samuel Mutersbaug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Dick Myer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 Pilot Hous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rtle Beach  SC  29577-675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843.448.867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Negley Fun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 Tabb Lan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town, VA 23693-353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7.867.888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renfunk1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ster Vern Nevius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Ida Newsom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Pack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Trumbo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e Grove, PA 17963-885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570,345.615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jpacker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ry Pagliar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Banbury Circl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melstown, PA 17036-953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564.679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lpag@aol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epag@aol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y Ruth Park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9 Pen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104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233.163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Nancy Parthem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Patter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East Greenbriar Dr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rk, PA  17407-10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27.458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VisitedInternetLink"/>
                <w:rFonts w:ascii="Arial" w:hAnsi="Arial" w:cs="Arial"/>
                <w:sz w:val="18"/>
                <w:szCs w:val="18"/>
              </w:rPr>
            </w:pPr>
            <w:r>
              <w:rPr>
                <w:rStyle w:val="VisitedInternetLink"/>
                <w:rFonts w:cs="Arial" w:ascii="Arial" w:hAnsi="Arial"/>
                <w:sz w:val="18"/>
                <w:szCs w:val="18"/>
              </w:rPr>
              <w:t>robertj.patterson@verison.net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VisitedInternetLink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a Paul Keis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9 Chevy Chas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011-37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652.851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Pitnick Kvitk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536 Custer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Terrac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32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717.236.714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nne Price Robin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996 Rosedale A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iddletown 17057-344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717.986.118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Putt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Fishbur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8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723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putt@unfranchise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Brenda Raney Noe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N. 30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16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717.564.841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ul Ratowski  c/o Chica Bella Inc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 Soquel Ave., Ste. 14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ta Cruz, CA 95062-23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831.421.939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lvia Rearick Megonne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3 Stoney Creek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6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  <w:highlight w:val="yellow"/>
              </w:rPr>
              <w:t>717.921.272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zanne Reeder Maxwe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9 Candlewyck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town, PA 17057-29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939.031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suzanne1270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Barbara Reit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ward Retting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4212 N Progress A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arrisburg, PA 17110-953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  <w:highlight w:val="yellow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45.307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ith Richard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dith Riehle Arva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 Short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73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45.570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Barry Rif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ce Rodenhaber Ander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5 Oxford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164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652.267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 Rol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268 Ashton Highlands Dr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attle Creek, MI  49015-469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269.964.474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lroller268@sbcglobal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Ross Pack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0 Parkway Wes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916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545.247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cker209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herine Ross Harn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  <w:highlight w:val="yellow"/>
              </w:rPr>
              <w:t>889 Rhue Haus Ln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yellow"/>
              </w:rPr>
              <w:t>Hummelstown, PA  17036-974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yellow"/>
              </w:rPr>
              <w:t>717.520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967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ladyCatherine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Thomas Ros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520 Country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Hil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fax, VA 22030-181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03.591.890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ross11@cox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eborg Russ Owe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 N. 28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44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238.067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vian Adell Sach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?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rick Sag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6 W. Main St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melstown, PA 17036-12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66.251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ndy Sayer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Hidden Cove Cour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ddle River, MD   21220-56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574.621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dysayers@prodigy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andy.Sayers@courts.state.md.us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ny Schenfelt Arnol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0 N. 4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151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3.078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3700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verly Schmauch Glaenn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 N. 2nd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mleysburg, PA 17043-130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y Schmoyer Scharf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1320 Big Cano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Jasper, GA  30143-51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06.579.205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twoscharfs@windstream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Shadle Gord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 Beechcliff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lisle, PA 17015-909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795.070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arbaragordy@yaho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e Shaffer Robert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4 Fairview Rd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hatham, VA  24531-305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432.229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yne.carole.roberts@gmai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an Shaffer Neidi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</w:rPr>
              <w:t>95 Walnut Way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 Royal, PA 17082-785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wrence A. Shapiro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140 S. Blvd.of Presidents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arasota, Fl.  34236-170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rry@shapiro47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uise Ann Sheet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?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ie Shepler Thorp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 Harvest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1-566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ald Shumberg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 Lancaster Blvd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sburg, PA 17055-354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wshumberger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a Shutt Orri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1 Hunters Ru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1-481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45.178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lorris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 Simp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en Slicker Ammer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3 Mountainview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283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3.316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Smith Bla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 Benedict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irfield, CT 06432-170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.367.724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Frances Smith Emeri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nn Smit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2 Hayden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Boynton Beach , Fl 33436-90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ns718@yaho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orine Sneed Jopp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118 N. 3rd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Harrisburg, PA  17110-130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232.519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alter Snipe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ol Speece Dauches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5 Wood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84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545.572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etty Spickler Reed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no longer Penrose St. 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Donna Hill said sold home.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 Stale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 SW 8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vallis, OR 97333-454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757.013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es15@cmug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Laurie Stauff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Deborah Lee Steve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ce Stutt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Streetaddress"/>
                <w:rFonts w:ascii="Arial" w:hAnsi="Arial" w:cs="Arial"/>
                <w:sz w:val="18"/>
              </w:rPr>
            </w:pPr>
            <w:r>
              <w:rPr>
                <w:rStyle w:val="Streetaddress"/>
                <w:rFonts w:cs="Arial" w:ascii="Arial" w:hAnsi="Arial"/>
                <w:sz w:val="18"/>
                <w:highlight w:val="yellow"/>
              </w:rPr>
              <w:t>1621 Klingerstown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Herndon PA 17830-7123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70.425.294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ebehills@tds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ene Suggs Stew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Swartz Dougherty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4534 Laurelwood Dr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Harrisburg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7110-283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234.141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d3do@comcast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Michael Sweet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y Tar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 w:val="18"/>
                <w:szCs w:val="18"/>
              </w:rPr>
              <w:t>c/o Bob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orth Carolina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Tar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yellow"/>
              </w:rPr>
              <w:t>135 Hykes Mill R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highlight w:val="yellow"/>
              </w:rPr>
              <w:t>York Haven, PA  17370-972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17.266.627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elina Taylor Fost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5450 W Sahara Av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Extendedaddress"/>
                <w:rFonts w:cs="Arial" w:ascii="Arial" w:hAnsi="Arial"/>
                <w:sz w:val="18"/>
                <w:szCs w:val="18"/>
              </w:rPr>
              <w:t>Fl 3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Locality"/>
                <w:rFonts w:cs="Arial" w:ascii="Arial" w:hAnsi="Arial"/>
                <w:sz w:val="18"/>
                <w:szCs w:val="18"/>
              </w:rPr>
              <w:t>Las Vegas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N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89146-038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02.948.123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ickeef@cox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Kathy Thomas Yantz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ETURNE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ey Tobin Farn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04 Wayne Avenu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Enola, PA 17025-264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717.732.047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hadylady216@yahoo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gfarner@verizon.net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Charlotte Lee Troup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obert E. Tuckey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ilyn Turnbaugh Be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2 Mountain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4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921.2098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ald Tur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1 N. Fifth St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ewport, PA  17074-110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717.567.7397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 Turns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5 Yale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ardley, PA 19067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284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215.493.1896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  <w:highlight w:val="yellow"/>
                </w:rPr>
                <w:t>jeffrey.turns@yahoo.com 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Annete Ulsh Shuck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 Sandra A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 17109-581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17.564.078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es Michael Wagn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3 Killington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2-2147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652.067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ceemike@paonline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essica Wakefield Dragonetti 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53 Branch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or, Fl.   32102-2314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352.759.272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 Wampler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Hillside Roa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uphin, PA 17018-951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921.823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mp2h@comcast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Sylvia Weinstock Kestenbaum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y Wevodau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8 N. 6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10-15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236.6049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ce White Bennetch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pacing w:before="0" w:after="0"/>
              <w:rPr>
                <w:rStyle w:val="Streetaddress"/>
                <w:rFonts w:ascii="Arial" w:hAnsi="Arial" w:cs="Arial"/>
                <w:sz w:val="18"/>
              </w:rPr>
            </w:pPr>
            <w:r>
              <w:rPr>
                <w:rStyle w:val="Streetaddress"/>
                <w:rFonts w:cs="Arial" w:ascii="Arial" w:hAnsi="Arial"/>
                <w:sz w:val="18"/>
              </w:rPr>
              <w:t>5201 Sunlight C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Region"/>
                <w:rFonts w:ascii="Arial" w:hAnsi="Arial" w:cs="Arial"/>
                <w:sz w:val="18"/>
              </w:rPr>
            </w:pPr>
            <w:r>
              <w:rPr>
                <w:rStyle w:val="Region"/>
                <w:rFonts w:cs="Arial" w:ascii="Arial" w:hAnsi="Arial"/>
                <w:sz w:val="18"/>
              </w:rPr>
              <w:t>Lincoln, NE  68516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Phonetel"/>
              <w:spacing w:before="280" w:after="0"/>
              <w:rPr>
                <w:rStyle w:val="Tel"/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2.483.942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Style w:val="InternetLink"/>
                <w:rFonts w:ascii="Arial" w:hAnsi="Arial" w:cs="Arial"/>
                <w:sz w:val="18"/>
                <w:szCs w:val="18"/>
              </w:rPr>
            </w:pPr>
            <w:r>
              <w:rPr>
                <w:rStyle w:val="InternetLink"/>
                <w:rFonts w:cs="Arial" w:ascii="Arial" w:hAnsi="Arial"/>
                <w:sz w:val="18"/>
                <w:szCs w:val="18"/>
              </w:rPr>
              <w:t>jbennetch@maddona.org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nebraskajb@aol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garet Ann White Marti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 Peachtree Battle A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W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lanta, GA 30305-414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404.351.917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anndon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ter Wik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 Reed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ysville, PA 17053-978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Style w:val="Tel"/>
                <w:rFonts w:ascii="Arial" w:hAnsi="Arial" w:cs="Arial"/>
                <w:sz w:val="18"/>
              </w:rPr>
            </w:pPr>
            <w:r>
              <w:rPr>
                <w:rStyle w:val="Tel"/>
                <w:rFonts w:cs="Arial" w:ascii="Arial" w:hAnsi="Arial"/>
                <w:sz w:val="18"/>
                <w:highlight w:val="yellow"/>
              </w:rPr>
              <w:t>717.957.344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Tel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 Wil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5723 355th Street ct. E.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Eatonville, WA 98328-9718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360.823.8763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wilso147@aol.com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Wilso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 S. Enola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ola, PA 17025-453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732.453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seph G Winter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u w:val="single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u w:val="single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u w:val="single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red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  <w:u w:val="singl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nthia Woodcock Zechman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eetaddress"/>
                <w:rFonts w:cs="Arial" w:ascii="Arial" w:hAnsi="Arial"/>
                <w:sz w:val="18"/>
                <w:szCs w:val="18"/>
              </w:rPr>
              <w:t>8461 Old 22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Locality"/>
                <w:rFonts w:cs="Arial" w:ascii="Arial" w:hAnsi="Arial"/>
                <w:sz w:val="18"/>
                <w:szCs w:val="18"/>
              </w:rPr>
              <w:t>Bethel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Style w:val="Region"/>
                <w:rFonts w:cs="Arial" w:ascii="Arial" w:hAnsi="Arial"/>
                <w:sz w:val="18"/>
                <w:szCs w:val="18"/>
              </w:rPr>
              <w:t>P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Postalcode"/>
                <w:rFonts w:cs="Arial" w:ascii="Arial" w:hAnsi="Arial"/>
                <w:sz w:val="18"/>
                <w:szCs w:val="18"/>
              </w:rPr>
              <w:t>19507-9770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933.474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L. Wooding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0 N. 26th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 17103-3415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.238.6680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rbara Woodring Fox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Fair Hill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vre de Grace, MD 21078-165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939.5131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tti Yeager Travitz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dra Yeager Cornea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RR1, Box518A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Petersburg, PA. 16669-9222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814.667.3155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yc726@earthlink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hn Yeingst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tsy Zeigler Wolfe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 Kathy Driv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ddletown, 17057-5941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7.939.2464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winpa@verizon.net</w:t>
              </w:r>
            </w:hyperlink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wintr@yahoo.com</w:t>
              </w:r>
            </w:hyperlink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nnis Zeiter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Deceased)</w:t>
            </w:r>
          </w:p>
        </w:tc>
        <w:tc>
          <w:tcPr>
            <w:tcW w:w="2416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59" w:type="dxa"/>
            <w:tcBorders/>
            <w:shd w:fill="A6A6A6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autoSpaceDE w:val="false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na Zeiters Hill</w:t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5 Maple Street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isburg, PA 17109-3939</w:t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Tel"/>
                <w:rFonts w:cs="Arial" w:ascii="Arial" w:hAnsi="Arial"/>
                <w:sz w:val="18"/>
                <w:szCs w:val="18"/>
              </w:rPr>
              <w:t>717.545.0152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2"/>
      <w:type w:val="nextPage"/>
      <w:pgSz w:orient="landscape" w:w="15840" w:h="12240"/>
      <w:pgMar w:left="720" w:right="288" w:gutter="0" w:header="288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-1080" w:hanging="0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ab/>
      <w:tab/>
      <w:tab/>
      <w:tab/>
      <w:tab/>
      <w:tab/>
    </w:r>
    <w:r>
      <w:rPr>
        <w:rStyle w:val="PageNumber"/>
        <w:rFonts w:cs="Arial" w:ascii="Arial" w:hAnsi="Arial"/>
        <w:sz w:val="28"/>
        <w:szCs w:val="28"/>
      </w:rPr>
      <w:t>Susquehanna Township High School</w:t>
      <w:tab/>
      <w:tab/>
      <w:t xml:space="preserve">         </w:t>
      <w:tab/>
      <w:tab/>
      <w:t>Class of 1964</w:t>
    </w:r>
  </w:p>
  <w:p>
    <w:pPr>
      <w:pStyle w:val="Header"/>
      <w:tabs>
        <w:tab w:val="clear" w:pos="4320"/>
        <w:tab w:val="clear" w:pos="8640"/>
      </w:tabs>
      <w:ind w:right="-108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Roster as of:  Fall 2009</w:t>
    </w:r>
  </w:p>
  <w:p>
    <w:pPr>
      <w:pStyle w:val="Header"/>
      <w:tabs>
        <w:tab w:val="clear" w:pos="4320"/>
        <w:tab w:val="clear" w:pos="8640"/>
      </w:tabs>
      <w:ind w:right="-108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320"/>
        <w:tab w:val="clear" w:pos="8640"/>
        <w:tab w:val="left" w:pos="3240" w:leader="none"/>
        <w:tab w:val="left" w:pos="5760" w:leader="none"/>
        <w:tab w:val="left" w:pos="8460" w:leader="none"/>
        <w:tab w:val="left" w:pos="9900" w:leader="none"/>
        <w:tab w:val="left" w:pos="12600" w:leader="none"/>
      </w:tabs>
      <w:ind w:left="-540" w:hanging="0"/>
      <w:rPr/>
    </w:pPr>
    <w:r>
      <w:rPr>
        <w:rStyle w:val="PageNumber"/>
        <w:rFonts w:eastAsia="Arial" w:cs="Arial" w:ascii="Arial" w:hAnsi="Arial"/>
        <w:sz w:val="20"/>
        <w:szCs w:val="20"/>
      </w:rPr>
      <w:t xml:space="preserve">            </w:t>
    </w:r>
    <w:r>
      <w:rPr>
        <w:rStyle w:val="PageNumber"/>
        <w:rFonts w:cs="Arial" w:ascii="Arial" w:hAnsi="Arial"/>
        <w:sz w:val="20"/>
        <w:szCs w:val="20"/>
      </w:rPr>
      <w:t>NAME</w:t>
      <w:tab/>
      <w:t>ADDRESS</w:t>
      <w:tab/>
      <w:t>CITY, STATE &amp; ZIP</w:t>
      <w:tab/>
      <w:t xml:space="preserve">PHONE </w:t>
      <w:tab/>
      <w:t>E-MAIL</w:t>
      <w:tab/>
      <w:t>E-MA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Tel">
    <w:name w:val="tel"/>
    <w:basedOn w:val="DefaultParagraphFont"/>
    <w:qFormat/>
    <w:rPr/>
  </w:style>
  <w:style w:type="character" w:styleId="Extendedaddress">
    <w:name w:val="extended-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honetel">
    <w:name w:val="phone tel"/>
    <w:basedOn w:val="Normal"/>
    <w:qFormat/>
    <w:pPr>
      <w:spacing w:before="280" w:after="280"/>
    </w:pPr>
    <w:rPr/>
  </w:style>
  <w:style w:type="paragraph" w:styleId="Heading31">
    <w:name w:val="Heading 31"/>
    <w:basedOn w:val="Normal"/>
    <w:qFormat/>
    <w:pPr>
      <w:spacing w:before="0" w:after="105"/>
      <w:outlineLvl w:val="3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ams5185@verizon.net" TargetMode="External"/><Relationship Id="rId3" Type="http://schemas.openxmlformats.org/officeDocument/2006/relationships/hyperlink" Target="mailto:pa3700@aol.com" TargetMode="External"/><Relationship Id="rId4" Type="http://schemas.openxmlformats.org/officeDocument/2006/relationships/hyperlink" Target="mailto:mychinarose@juno.com" TargetMode="External"/><Relationship Id="rId5" Type="http://schemas.openxmlformats.org/officeDocument/2006/relationships/hyperlink" Target="../in/mstill@pa.net" TargetMode="External"/><Relationship Id="rId6" Type="http://schemas.openxmlformats.org/officeDocument/2006/relationships/hyperlink" Target="../in/mpberrierpendel@netscape.net" TargetMode="External"/><Relationship Id="rId7" Type="http://schemas.openxmlformats.org/officeDocument/2006/relationships/hyperlink" Target="mailto:DOTOGI@aol.com" TargetMode="External"/><Relationship Id="rId8" Type="http://schemas.openxmlformats.org/officeDocument/2006/relationships/hyperlink" Target="../in/jnixon@texas.net" TargetMode="External"/><Relationship Id="rId9" Type="http://schemas.openxmlformats.org/officeDocument/2006/relationships/hyperlink" Target="mailto:carlcaplan@hotmail.com" TargetMode="External"/><Relationship Id="rId10" Type="http://schemas.openxmlformats.org/officeDocument/2006/relationships/hyperlink" Target="mailto:carl.caplan@gmail.com" TargetMode="External"/><Relationship Id="rId11" Type="http://schemas.openxmlformats.org/officeDocument/2006/relationships/hyperlink" Target="../in/davis_raymond@sbcglobal.net" TargetMode="External"/><Relationship Id="rId12" Type="http://schemas.openxmlformats.org/officeDocument/2006/relationships/hyperlink" Target="mailto:klouise@comcast.net" TargetMode="External"/><Relationship Id="rId13" Type="http://schemas.openxmlformats.org/officeDocument/2006/relationships/hyperlink" Target="mailto:cj1947@comcast.net" TargetMode="External"/><Relationship Id="rId14" Type="http://schemas.openxmlformats.org/officeDocument/2006/relationships/hyperlink" Target="../in/ElickerS@comcast.net" TargetMode="External"/><Relationship Id="rId15" Type="http://schemas.openxmlformats.org/officeDocument/2006/relationships/hyperlink" Target="../in/dolbing@verizon.net" TargetMode="External"/><Relationship Id="rId16" Type="http://schemas.openxmlformats.org/officeDocument/2006/relationships/hyperlink" Target="../in/rckane@pol.net" TargetMode="External"/><Relationship Id="rId17" Type="http://schemas.openxmlformats.org/officeDocument/2006/relationships/hyperlink" Target="mailto:fetterhoffj@hotmail.com" TargetMode="External"/><Relationship Id="rId18" Type="http://schemas.openxmlformats.org/officeDocument/2006/relationships/hyperlink" Target="mailto:enovosel@comcast.net" TargetMode="External"/><Relationship Id="rId19" Type="http://schemas.openxmlformats.org/officeDocument/2006/relationships/hyperlink" Target="mailto:gas226@aol.com" TargetMode="External"/><Relationship Id="rId20" Type="http://schemas.openxmlformats.org/officeDocument/2006/relationships/hyperlink" Target="javascript:main.compose(&apos;new&apos;,&apos;t=davefunk1@verizon.net&apos;)" TargetMode="External"/><Relationship Id="rId21" Type="http://schemas.openxmlformats.org/officeDocument/2006/relationships/hyperlink" Target="mailto:suzanneg12@hotmail.com" TargetMode="External"/><Relationship Id="rId22" Type="http://schemas.openxmlformats.org/officeDocument/2006/relationships/hyperlink" Target="mailto:vsgjan@verizon.net" TargetMode="External"/><Relationship Id="rId23" Type="http://schemas.openxmlformats.org/officeDocument/2006/relationships/hyperlink" Target="mailto:john@thecomputershop.net" TargetMode="External"/><Relationship Id="rId24" Type="http://schemas.openxmlformats.org/officeDocument/2006/relationships/hyperlink" Target="mailto:lzalter@verizon.net" TargetMode="External"/><Relationship Id="rId25" Type="http://schemas.openxmlformats.org/officeDocument/2006/relationships/hyperlink" Target="mailto:barhar04@yahoo.com" TargetMode="External"/><Relationship Id="rId26" Type="http://schemas.openxmlformats.org/officeDocument/2006/relationships/hyperlink" Target="mailto:pixbyralph@aol.com" TargetMode="External"/><Relationship Id="rId27" Type="http://schemas.openxmlformats.org/officeDocument/2006/relationships/hyperlink" Target="mailto:kcorkle@comcast." TargetMode="External"/><Relationship Id="rId28" Type="http://schemas.openxmlformats.org/officeDocument/2006/relationships/hyperlink" Target="mailto:llhimes@verizon.net" TargetMode="External"/><Relationship Id="rId29" Type="http://schemas.openxmlformats.org/officeDocument/2006/relationships/hyperlink" Target="mailto:pdaniels@epix.net" TargetMode="External"/><Relationship Id="rId30" Type="http://schemas.openxmlformats.org/officeDocument/2006/relationships/hyperlink" Target="mailto:Roxan@comcast.net" TargetMode="External"/><Relationship Id="rId31" Type="http://schemas.openxmlformats.org/officeDocument/2006/relationships/hyperlink" Target="mailto:dcicompose@hotmail.com" TargetMode="External"/><Relationship Id="rId32" Type="http://schemas.openxmlformats.org/officeDocument/2006/relationships/hyperlink" Target="mailto:edhunter@fuse.net" TargetMode="External"/><Relationship Id="rId33" Type="http://schemas.openxmlformats.org/officeDocument/2006/relationships/hyperlink" Target="mailto:grammygwen@juno.com" TargetMode="External"/><Relationship Id="rId34" Type="http://schemas.openxmlformats.org/officeDocument/2006/relationships/hyperlink" Target="mailto:nancy19@earthlink.net" TargetMode="External"/><Relationship Id="rId35" Type="http://schemas.openxmlformats.org/officeDocument/2006/relationships/hyperlink" Target="mailto:jerrys2k@comcast.net" TargetMode="External"/><Relationship Id="rId36" Type="http://schemas.openxmlformats.org/officeDocument/2006/relationships/hyperlink" Target="mailto:mspris2@comcast.net" TargetMode="External"/><Relationship Id="rId37" Type="http://schemas.openxmlformats.org/officeDocument/2006/relationships/hyperlink" Target="mailto:blawson1@cox.net" TargetMode="External"/><Relationship Id="rId38" Type="http://schemas.openxmlformats.org/officeDocument/2006/relationships/hyperlink" Target="mailto:putt@unfranchise.com" TargetMode="External"/><Relationship Id="rId39" Type="http://schemas.openxmlformats.org/officeDocument/2006/relationships/hyperlink" Target="mailto:wally@ladybo.com" TargetMode="External"/><Relationship Id="rId40" Type="http://schemas.openxmlformats.org/officeDocument/2006/relationships/hyperlink" Target="mailto:jothompson@state.pa.us" TargetMode="External"/><Relationship Id="rId41" Type="http://schemas.openxmlformats.org/officeDocument/2006/relationships/hyperlink" Target="mailto:wohada@aol.com" TargetMode="External"/><Relationship Id="rId42" Type="http://schemas.openxmlformats.org/officeDocument/2006/relationships/hyperlink" Target="mailto:pinemoor@comcast.net" TargetMode="External"/><Relationship Id="rId43" Type="http://schemas.openxmlformats.org/officeDocument/2006/relationships/hyperlink" Target="mailto:csm46@comcast.net" TargetMode="External"/><Relationship Id="rId44" Type="http://schemas.openxmlformats.org/officeDocument/2006/relationships/hyperlink" Target="mailto:devonrexjj@gmail.com" TargetMode="External"/><Relationship Id="rId45" Type="http://schemas.openxmlformats.org/officeDocument/2006/relationships/hyperlink" Target="mailto:AKirkland@yapinc.org" TargetMode="External"/><Relationship Id="rId46" Type="http://schemas.openxmlformats.org/officeDocument/2006/relationships/hyperlink" Target="mailto:DRESSER1964@AOL.COM" TargetMode="External"/><Relationship Id="rId47" Type="http://schemas.openxmlformats.org/officeDocument/2006/relationships/hyperlink" Target="javascript:main.compose(&apos;new&apos;,&apos;t=karenfunk1@verizon.net&apos;)" TargetMode="External"/><Relationship Id="rId48" Type="http://schemas.openxmlformats.org/officeDocument/2006/relationships/hyperlink" Target="mailto:ajpacker@comcast.net" TargetMode="External"/><Relationship Id="rId49" Type="http://schemas.openxmlformats.org/officeDocument/2006/relationships/hyperlink" Target="mailto:Blpag@aol.com" TargetMode="External"/><Relationship Id="rId50" Type="http://schemas.openxmlformats.org/officeDocument/2006/relationships/hyperlink" Target="mailto:mariepag@aol.com" TargetMode="External"/><Relationship Id="rId51" Type="http://schemas.openxmlformats.org/officeDocument/2006/relationships/hyperlink" Target="mailto:putt@unfranchise.com" TargetMode="External"/><Relationship Id="rId52" Type="http://schemas.openxmlformats.org/officeDocument/2006/relationships/hyperlink" Target="mailto:suzanne1270@aol.com" TargetMode="External"/><Relationship Id="rId53" Type="http://schemas.openxmlformats.org/officeDocument/2006/relationships/hyperlink" Target="mailto:jlroller268@sbcglobal.net" TargetMode="External"/><Relationship Id="rId54" Type="http://schemas.openxmlformats.org/officeDocument/2006/relationships/hyperlink" Target="mailto:packer209@comcast.net" TargetMode="External"/><Relationship Id="rId55" Type="http://schemas.openxmlformats.org/officeDocument/2006/relationships/hyperlink" Target="mailto:cladyCatherine@aol.com" TargetMode="External"/><Relationship Id="rId56" Type="http://schemas.openxmlformats.org/officeDocument/2006/relationships/hyperlink" Target="mailto:tross11@cox.net" TargetMode="External"/><Relationship Id="rId57" Type="http://schemas.openxmlformats.org/officeDocument/2006/relationships/hyperlink" Target="mailto:randysayers@prodigy.net" TargetMode="External"/><Relationship Id="rId58" Type="http://schemas.openxmlformats.org/officeDocument/2006/relationships/hyperlink" Target="mailto:Randy.Sayers@courts.state.md.us" TargetMode="External"/><Relationship Id="rId59" Type="http://schemas.openxmlformats.org/officeDocument/2006/relationships/hyperlink" Target="mailto:pa3700@aol.com" TargetMode="External"/><Relationship Id="rId60" Type="http://schemas.openxmlformats.org/officeDocument/2006/relationships/hyperlink" Target="mailto:twoscharfs@windstream.net" TargetMode="External"/><Relationship Id="rId61" Type="http://schemas.openxmlformats.org/officeDocument/2006/relationships/hyperlink" Target="mailto:barbaragordy@yahoo.com" TargetMode="External"/><Relationship Id="rId62" Type="http://schemas.openxmlformats.org/officeDocument/2006/relationships/hyperlink" Target="mailto:wayne.carole.roberts@gmail.com" TargetMode="External"/><Relationship Id="rId63" Type="http://schemas.openxmlformats.org/officeDocument/2006/relationships/hyperlink" Target="mailto:larry@shapiro47.com" TargetMode="External"/><Relationship Id="rId64" Type="http://schemas.openxmlformats.org/officeDocument/2006/relationships/hyperlink" Target="mailto:dwshumberger@verizon.net" TargetMode="External"/><Relationship Id="rId65" Type="http://schemas.openxmlformats.org/officeDocument/2006/relationships/hyperlink" Target="mailto:dlorris@verizon.net" TargetMode="External"/><Relationship Id="rId66" Type="http://schemas.openxmlformats.org/officeDocument/2006/relationships/hyperlink" Target="mailto:gns718@yahoo.com" TargetMode="External"/><Relationship Id="rId67" Type="http://schemas.openxmlformats.org/officeDocument/2006/relationships/hyperlink" Target="mailto:aes15@cmug.com" TargetMode="External"/><Relationship Id="rId68" Type="http://schemas.openxmlformats.org/officeDocument/2006/relationships/hyperlink" Target="mailto:hebehills@tds.net" TargetMode="External"/><Relationship Id="rId69" Type="http://schemas.openxmlformats.org/officeDocument/2006/relationships/hyperlink" Target="mailto:jed3do@comcast.net" TargetMode="External"/><Relationship Id="rId70" Type="http://schemas.openxmlformats.org/officeDocument/2006/relationships/hyperlink" Target="mailto:mickeef@cox.net" TargetMode="External"/><Relationship Id="rId71" Type="http://schemas.openxmlformats.org/officeDocument/2006/relationships/hyperlink" Target="mailto:shadylady216@yahoo.com" TargetMode="External"/><Relationship Id="rId72" Type="http://schemas.openxmlformats.org/officeDocument/2006/relationships/hyperlink" Target="mailto:tgfarner@verizon.net" TargetMode="External"/><Relationship Id="rId73" Type="http://schemas.openxmlformats.org/officeDocument/2006/relationships/hyperlink" Target="../in/jeffrey.turns@yahoo.com&#160;" TargetMode="External"/><Relationship Id="rId74" Type="http://schemas.openxmlformats.org/officeDocument/2006/relationships/hyperlink" Target="mailto:ceemike@paonline.com" TargetMode="External"/><Relationship Id="rId75" Type="http://schemas.openxmlformats.org/officeDocument/2006/relationships/hyperlink" Target="mailto:Wamp2h@comcast.com" TargetMode="External"/><Relationship Id="rId76" Type="http://schemas.openxmlformats.org/officeDocument/2006/relationships/hyperlink" Target="mailto:nebraskajb@aol.com" TargetMode="External"/><Relationship Id="rId77" Type="http://schemas.openxmlformats.org/officeDocument/2006/relationships/hyperlink" Target="mailto:maranndon@aol.com" TargetMode="External"/><Relationship Id="rId78" Type="http://schemas.openxmlformats.org/officeDocument/2006/relationships/hyperlink" Target="mailto:dwilso147@aol.com" TargetMode="External"/><Relationship Id="rId79" Type="http://schemas.openxmlformats.org/officeDocument/2006/relationships/hyperlink" Target="mailto:syc726@earthlink.net" TargetMode="External"/><Relationship Id="rId80" Type="http://schemas.openxmlformats.org/officeDocument/2006/relationships/hyperlink" Target="mailto:ewinpa@verizon.net" TargetMode="External"/><Relationship Id="rId81" Type="http://schemas.openxmlformats.org/officeDocument/2006/relationships/hyperlink" Target="mailto:ewintr@yahoo.com" TargetMode="External"/><Relationship Id="rId82" Type="http://schemas.openxmlformats.org/officeDocument/2006/relationships/header" Target="head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21:45:00Z</dcterms:created>
  <dc:creator>Mike and Carol Putt</dc:creator>
  <dc:description/>
  <cp:keywords/>
  <dc:language>en-US</dc:language>
  <cp:lastModifiedBy>devonrex</cp:lastModifiedBy>
  <cp:lastPrinted>2008-08-02T08:31:00Z</cp:lastPrinted>
  <dcterms:modified xsi:type="dcterms:W3CDTF">2009-12-01T23:57:00Z</dcterms:modified>
  <cp:revision>4</cp:revision>
  <dc:subject/>
  <dc:title>Name</dc:title>
</cp:coreProperties>
</file>