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s Notes</w:t>
        <w:tab/>
        <w:tab/>
        <w:tab/>
        <w:tab/>
        <w:tab/>
        <w:tab/>
        <w:t>November 18,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 and Mike Putt</w:t>
      </w:r>
    </w:p>
    <w:p>
      <w:pPr>
        <w:pStyle w:val="Normal"/>
        <w:rPr/>
      </w:pPr>
      <w:r>
        <w:rPr/>
        <w:t>children Charlie Putt born 5/18/76, Cherie Michel Fiola  12/18/72</w:t>
      </w:r>
    </w:p>
    <w:p>
      <w:pPr>
        <w:pStyle w:val="Normal"/>
        <w:rPr/>
      </w:pPr>
      <w:r>
        <w:rPr/>
        <w:tab/>
        <w:t>grandchildren: 2 boys, 3 gir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&amp; Dave Funk  (retired Air Force)</w:t>
      </w:r>
    </w:p>
    <w:p>
      <w:pPr>
        <w:pStyle w:val="Normal"/>
        <w:rPr/>
      </w:pPr>
      <w:r>
        <w:rPr/>
        <w:t>children 1 boy, 1 girl</w:t>
        <w:tab/>
        <w:t>grandchildren: 1 boys, 1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Garrett</w:t>
      </w:r>
    </w:p>
    <w:p>
      <w:pPr>
        <w:pStyle w:val="Normal"/>
        <w:rPr/>
      </w:pPr>
      <w:r>
        <w:rPr/>
        <w:t>children 3 boys</w:t>
      </w:r>
    </w:p>
    <w:p>
      <w:pPr>
        <w:pStyle w:val="Normal"/>
        <w:rPr/>
      </w:pPr>
      <w:r>
        <w:rPr/>
      </w:r>
    </w:p>
    <w:p>
      <w:pPr>
        <w:pStyle w:val="Normal"/>
        <w:rPr>
          <w:rStyle w:val="Obitstile"/>
        </w:rPr>
      </w:pPr>
      <w:r>
        <w:rPr>
          <w:rStyle w:val="Obitstile"/>
          <w:b/>
          <w:bCs/>
        </w:rPr>
        <w:t>Robert N. Tarman</w:t>
      </w:r>
      <w:r>
        <w:rPr>
          <w:b/>
          <w:bCs/>
        </w:rPr>
        <w:br/>
      </w:r>
      <w:r>
        <w:rPr>
          <w:rStyle w:val="Obitstile"/>
        </w:rPr>
        <w:t>Robert N. Tarman, age 63, of York Haven, PA passed away Sunday, November 15, 2009 in the York Memorial Hospital.</w:t>
      </w:r>
      <w:r>
        <w:rPr/>
        <w:br/>
      </w:r>
      <w:r>
        <w:rPr>
          <w:rStyle w:val="Obitstile"/>
        </w:rPr>
        <w:t>He was an attorney with his own law practice in Harrisburg and formerly served as Chief Public Defender for Dauphin County. He attended Shippensburg University and was a graduate of Dickinson School of Law.</w:t>
      </w:r>
      <w:r>
        <w:rPr/>
        <w:br/>
      </w:r>
      <w:r>
        <w:rPr>
          <w:rStyle w:val="Obitstile"/>
        </w:rPr>
        <w:t>Bob was preceded in death by his parents, H. James and F. Elizabeth Tarman. He is survived by his wife, A. Ruth Tarman and her daughters, Elizabeth Rice &amp; Dawn Sladky of Elizabethtown and Dianne Wilt of East Berlin; also his twin sister, Betty L. McLaughlin of West End, NC; his brother James E. Tarman and his wife Mary Ellen of Hummelstown; nephews Dennis A. &amp; Christopher A. McLaughlin of West End, NC and Scott A. McLaughlin of Hanover.</w:t>
      </w:r>
      <w:r>
        <w:rPr/>
        <w:br/>
      </w:r>
      <w:r>
        <w:rPr>
          <w:rStyle w:val="Obitstile"/>
        </w:rPr>
        <w:t>A celebration of his life will be held on Monday, November 30, 2009 at 3 PM in the Hoover Funeral Home &amp; Crematory, Inc., Route #422 &amp; Lucy Avenue, Hershey. Visitation will be from 2 until 3 PM.</w:t>
      </w:r>
      <w:r>
        <w:rPr/>
        <w:br/>
      </w:r>
      <w:r>
        <w:rPr>
          <w:rStyle w:val="Obitstile"/>
        </w:rPr>
        <w:t>In lieu of flowers, memorial contributions may be made to the Humane Society of Harrisburg, 7790 Grayson Road, Harrisburg, PA 17111</w:t>
      </w:r>
    </w:p>
    <w:p>
      <w:pPr>
        <w:pStyle w:val="Normal"/>
        <w:rPr>
          <w:rStyle w:val="Obitstile"/>
        </w:rPr>
      </w:pPr>
      <w:r>
        <w:rPr/>
      </w:r>
    </w:p>
    <w:p>
      <w:pPr>
        <w:pStyle w:val="Normal"/>
        <w:rPr>
          <w:rStyle w:val="Obitstile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Obitstile">
    <w:name w:val="obitsti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23:32:00Z</dcterms:created>
  <dc:creator>devonrex</dc:creator>
  <dc:description/>
  <cp:keywords/>
  <dc:language>en-US</dc:language>
  <cp:lastModifiedBy>devonrex</cp:lastModifiedBy>
  <dcterms:modified xsi:type="dcterms:W3CDTF">2009-11-19T02:03:00Z</dcterms:modified>
  <cp:revision>5</cp:revision>
  <dc:subject/>
  <dc:title>Class Notes</dc:title>
</cp:coreProperties>
</file>