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rPr>
        <w:t>The Unauthorized, Unabridged, Unrepentant, and Undistinguished Slice of Life of James (a.k.a Jim, a.k.a. El Supremo, a.k.a. Mill Chute) Miller</w:t>
      </w:r>
    </w:p>
    <w:p>
      <w:pPr>
        <w:pStyle w:val="Normal"/>
        <w:spacing w:before="120" w:after="0"/>
        <w:rPr/>
      </w:pPr>
      <w:r>
        <w:rPr/>
        <w:t xml:space="preserve">Born at a very young age, my earliest recollection of myself was that I was very young.  I was christened James (pronounced ‘Jaym-may’—it’s French) George (either after my father, or just a coincidence) Miller (pronounced ‘Mill-lar’, yep, French again). Like most men destined for notorious greatness or maybe great notoriety, my beginnings were humble. My father and grandfather worked with steel, my brother was an only child, and my first home was the second floor of my great uncle’s printing press in the heart of downtown Penbrook. </w:t>
      </w:r>
    </w:p>
    <w:p>
      <w:pPr>
        <w:pStyle w:val="Normal"/>
        <w:spacing w:before="120" w:after="0"/>
        <w:rPr/>
      </w:pPr>
      <w:r>
        <w:rPr/>
        <w:t>Growing up in Penbrook, I was an accomplice in a crime so nefarious (at least for a five year old) that it is no doubt still talked about in the bars and bordellos of downtown Penbrook. Alas, we were caught, and were subjected to punishment suitable for the era but which in this age of unbridled political correctness would be considered child abuse, the details of which I omit.</w:t>
      </w:r>
    </w:p>
    <w:p>
      <w:pPr>
        <w:pStyle w:val="Normal"/>
        <w:spacing w:before="120" w:after="0"/>
        <w:rPr/>
      </w:pPr>
      <w:r>
        <w:rPr/>
        <w:t>Having tarnished my family’s good name, we were forced to flee to the neighboring borough of Progress. I can imagine no greater trauma to one’s psyche than having to start the first grade twice in one year. This no doubt explains a lot about future events.</w:t>
      </w:r>
    </w:p>
    <w:p>
      <w:pPr>
        <w:pStyle w:val="Normal"/>
        <w:spacing w:before="120" w:after="0"/>
        <w:rPr/>
      </w:pPr>
      <w:r>
        <w:rPr/>
        <w:t>My years at Progress Elementary were happy ones, although there were some bumps like throwing up on my third grade teacher to convince her that her doubts about my feeling sick and needing to go home were not unfounded. (I can’t remember her name as her picture does not appear in our fifth grade Memory Book. Hopefully she didn’t leave on my account.) My literary talents received early recognition when in Mrs. Hilton’s fourth grade class I was commissioned to write a short play about the end of the misnamed Civil War. My acting talents were given due recognition when I was fired from the lead role of Robert E. Lee because I could not bring myself to hug my fellow cast members of the female sex as called for by the script. (And should any of my classmates reading this recall that it was they whom I was to hug, please give me another chance! I no longer consider girls yucky.) The lesson here is never cast a playwright in one of his plays.</w:t>
      </w:r>
    </w:p>
    <w:p>
      <w:pPr>
        <w:pStyle w:val="Normal"/>
        <w:spacing w:before="120" w:after="0"/>
        <w:rPr/>
      </w:pPr>
      <w:r>
        <w:rPr/>
        <w:t>Around age nine the family acquired its first TV set and learning took a backseat for the next ten years or so. Fortunately, it arrived in time to catch the final episodes of Space Patrol and Tom Corbett Space Cadet. As a result of being exposed to the higher culture of juvenile science fiction as well as endless commercials for Pep cereal (not to be confused with cardboard) and Ovaltine, one evening as I stood in my backyard staring at the stars—stop me if you heard this—I recall a strange voice that reached into the very depths of my mind with the sonorous refrain, “Snarffle.” If that doesn’t mean anything to you, forget that I mentioned it.</w:t>
      </w:r>
    </w:p>
    <w:p>
      <w:pPr>
        <w:pStyle w:val="Normal"/>
        <w:spacing w:before="120" w:after="0"/>
        <w:rPr/>
      </w:pPr>
      <w:r>
        <w:rPr/>
        <w:t>Junior High. What a horror show. Does anyone have any good memories of junior high? I mean having a principle with the name of Ax should have been a dead giveaway of the hell that awaited us.</w:t>
      </w:r>
    </w:p>
    <w:p>
      <w:pPr>
        <w:pStyle w:val="Normal"/>
        <w:spacing w:before="120" w:after="0"/>
        <w:rPr/>
      </w:pPr>
      <w:r>
        <w:rPr/>
        <w:t xml:space="preserve">High school. High school was really cool even if I was a band geek. </w:t>
      </w:r>
    </w:p>
    <w:p>
      <w:pPr>
        <w:pStyle w:val="Normal"/>
        <w:spacing w:before="120" w:after="0"/>
        <w:rPr/>
      </w:pPr>
      <w:r>
        <w:rPr/>
        <w:t xml:space="preserve">College. Even better. I went to Shippensburg which considering the number of our former classmates that ended up there was sort of like STHS Part II. In college I discovered that I had no idea what in Hades was the symbolism behind the park bench in Chekhov’s </w:t>
      </w:r>
      <w:r>
        <w:rPr>
          <w:i/>
        </w:rPr>
        <w:t>Uncle Vanya</w:t>
      </w:r>
      <w:r>
        <w:rPr/>
        <w:t xml:space="preserve">, that there was more fiction in the content of my psychology and sociology courses than in my literature courses, that my speech teacher was the world’s biggest bitch (shooting would have been too good for her), and that the former Hitler Youth who was my German professor felt really bad about WWII. (On an up note, Dean Koontz attended Shippensburg while I was there.)  Of course these were all ‘required’ courses because no rational being (or irrational for that matter) would willingly subject themselves to such abuse. After four wonderful years (mostly outside the classroom) I obtained a B.A. degree (no doubt designating that I had successfully mastered the first two letters of the Roman alphabet, backwards) and moved on to appendicitis, graduate school and the draft. </w:t>
      </w:r>
    </w:p>
    <w:p>
      <w:pPr>
        <w:pStyle w:val="Normal"/>
        <w:spacing w:before="120" w:after="0"/>
        <w:rPr/>
      </w:pPr>
      <w:r>
        <w:rPr/>
        <w:t>In 1969, to the detriment of both myself and the American military, I enlisted in the U.S. Navy and, through some administrative snafu, ended up in an oxymoron known as Naval Intelligence. In four years of naval service (?) I never got on a ship or even left the United States except for one brief jaunt to Tijuana (the less said about that the better). For reasons of national security I cannot reveal anything about my military duties except to say that they mostly involved a lot of floor wax. Also the combination of my collegiate and Naval experience made me swear off chicken for life.</w:t>
      </w:r>
    </w:p>
    <w:p>
      <w:pPr>
        <w:pStyle w:val="Normal"/>
        <w:spacing w:before="120" w:after="0"/>
        <w:rPr/>
      </w:pPr>
      <w:r>
        <w:rPr/>
        <w:t xml:space="preserve">Upon discharge (the terms of which escape me), I ended up at the state pen—eh, Penn State as a graduate student in astrophysics. One day as I lay in my dorm room stricken with mono, no doubt delirious with whatever it is you get with mono, I heard a voice—a seductive whisper if you would (see prior reference to ‘strange voice’). It kept repeating over and over, “Jim, come over to the dark side…come over to the dark side.” Now to some I may look stupid, but I’m not dumb enough to ignore a hallucination like that, so naturally I concluded that my future lay not with the stars but with the design of thermonuclear devices that go boom or the CIA or perhaps Disneyland. I can’t say anything about how the CIA thing worked out—you understand—but for the sake of finishing this, we’ll assume it didn’t. </w:t>
      </w:r>
    </w:p>
    <w:p>
      <w:pPr>
        <w:pStyle w:val="Normal"/>
        <w:spacing w:before="120" w:after="0"/>
        <w:rPr/>
      </w:pPr>
      <w:r>
        <w:rPr/>
        <w:t>In 1975 I arrived in Richmond, Virginia, to start a career with VEPCO. Back then the official motto of the Old Dominion was, “Welcome to Virginia, owned and operated by VEPCO.” Operating nukes was just rubbing salt into the open wound.</w:t>
      </w:r>
    </w:p>
    <w:p>
      <w:pPr>
        <w:pStyle w:val="Normal"/>
        <w:spacing w:before="120" w:after="0"/>
        <w:rPr/>
      </w:pPr>
      <w:r>
        <w:rPr/>
        <w:t xml:space="preserve">One problem with being a nuclear engineer is I could never discuss work with my charming wife Jean and two children around the dinner table. “Hey, Dad, do anything exciting at work today?” </w:t>
      </w:r>
    </w:p>
    <w:p>
      <w:pPr>
        <w:pStyle w:val="Normal"/>
        <w:spacing w:before="120" w:after="0"/>
        <w:rPr/>
      </w:pPr>
      <w:r>
        <w:rPr/>
        <w:t>“</w:t>
      </w:r>
      <w:r>
        <w:rPr/>
        <w:t xml:space="preserve">I sure did. I found a bug in line 9541 of the CESIC core neutron flux map code.” </w:t>
      </w:r>
    </w:p>
    <w:p>
      <w:pPr>
        <w:pStyle w:val="Normal"/>
        <w:spacing w:before="120" w:after="0"/>
        <w:rPr/>
      </w:pPr>
      <w:r>
        <w:rPr/>
        <w:t>Some days I just yearned for some accident at one of our plants on the scale of Chernobyl so I would have something exciting to talk about, but no such luck.</w:t>
      </w:r>
    </w:p>
    <w:p>
      <w:pPr>
        <w:pStyle w:val="Normal"/>
        <w:spacing w:before="120" w:after="0"/>
        <w:rPr/>
      </w:pPr>
      <w:r>
        <w:rPr/>
        <w:t>After thirty some years of engineering nukes, I retired, or at least tried to, for like the Al Pacino character in Godfather III, it seems like every time I try to get out “they pull me back in.” Once you get a sufficient dose of the good stuff (probably the gamma radiation) you just can’t leave it alone. Today the shoe is on the other foot and I’m on the other side of the lectern, and believe me, the Boltzmann neutron transport equation never smelled so good.</w:t>
      </w:r>
    </w:p>
    <w:p>
      <w:pPr>
        <w:pStyle w:val="Normal"/>
        <w:spacing w:before="120" w:after="0"/>
        <w:rPr/>
      </w:pPr>
      <w:r>
        <w:rPr/>
        <w:t xml:space="preserve">I think it is only proper that I conclude with a bit of deep wisdom from composer Richard Strauss who in his </w:t>
      </w:r>
      <w:r>
        <w:rPr>
          <w:i/>
        </w:rPr>
        <w:t>Ten Golden Rules for Young Conductors</w:t>
      </w:r>
      <w:r>
        <w:rPr/>
        <w:t xml:space="preserve"> stated, “Never look at the brass, as it only encourages them.”</w:t>
      </w:r>
    </w:p>
    <w:p>
      <w:pPr>
        <w:pStyle w:val="Normal"/>
        <w:spacing w:before="120" w:after="0"/>
        <w:jc w:val="center"/>
        <w:rPr>
          <w:rFonts w:ascii="Arial" w:hAnsi="Arial" w:cs="Arial"/>
        </w:rPr>
      </w:pPr>
      <w:r>
        <w:rPr>
          <w:rFonts w:cs="Arial" w:ascii="Arial" w:hAnsi="Arial"/>
        </w:rPr>
        <w:t>Disclaimer: No autos were injured in the making of this autobiograph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1:21:00Z</dcterms:created>
  <dc:creator>dracorex</dc:creator>
  <dc:description/>
  <cp:keywords/>
  <dc:language>en-US</dc:language>
  <cp:lastModifiedBy>dracorex</cp:lastModifiedBy>
  <dcterms:modified xsi:type="dcterms:W3CDTF">2014-07-30T01:21:00Z</dcterms:modified>
  <cp:revision>2</cp:revision>
  <dc:subject/>
  <dc:title>Hi Ann,</dc:title>
</cp:coreProperties>
</file>